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内河港口散货码头港铁融合设计技术规程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65"/>
        <w:gridCol w:w="977"/>
        <w:gridCol w:w="2225"/>
        <w:gridCol w:w="1534"/>
        <w:gridCol w:w="2604"/>
        <w:gridCol w:w="1188"/>
        <w:gridCol w:w="1875"/>
      </w:tblGrid>
      <w:tr>
        <w:trPr>
          <w:trHeight w:val="5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88"/>
        <w:gridCol w:w="5211"/>
        <w:gridCol w:w="5669"/>
      </w:tblGrid>
      <w:tr>
        <w:trPr>
          <w:tblHeader w:val="true"/>
          <w:trHeight w:val="5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8:00Z</dcterms:created>
  <dc:creator>罗虹</dc:creator>
  <dc:description/>
  <dc:language>en-US</dc:language>
  <cp:lastModifiedBy>柠檬</cp:lastModifiedBy>
  <cp:lastPrinted>2017-08-01T13:37:00Z</cp:lastPrinted>
  <dcterms:modified xsi:type="dcterms:W3CDTF">2024-07-04T05:56:2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AB2C63DF4733B478B7F47BCEEBB4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